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  <w:b/>
        </w:rPr>
        <w:t>Heffalumps and Woozles</w:t>
        <w:tab/>
      </w:r>
      <w:r>
        <w:rPr>
          <w:rFonts w:eastAsia="Calibri" w:cs="Arial"/>
        </w:rPr>
        <w:t xml:space="preserve"> (Winnie the Pooh – Disney)</w:t>
        <w:tab/>
        <w:tab/>
        <w:t>1:30</w:t>
      </w:r>
    </w:p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  <w:sz w:val="16"/>
          <w:szCs w:val="16"/>
        </w:rPr>
        <w:t>Words and Music by Richard M Sherman &amp; Robert B Sherman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They're black they're brown they're up their down</w:t>
        <w:br/>
        <w:t>They're in they're out they're all about</w:t>
        <w:br/>
        <w:t>They're far they're near they're gone they're here</w:t>
        <w:br/>
        <w:t>They're quick and slick and insincere</w:t>
        <w:br/>
        <w:t>Beware Beware Be a very wary bear </w:t>
        <w:br/>
        <w:br/>
        <w:t>A Heffalump or Woozle is very confusel</w:t>
        <w:br/>
        <w:t>The Heffalump or woosel is very sly</w:t>
        <w:br/>
        <w:t>- sly - sly - sly</w:t>
        <w:br/>
        <w:t>They come in ones and twoosels</w:t>
        <w:br/>
        <w:t>but if they so choosels</w:t>
        <w:br/>
        <w:t>before your eyes you'll see them multiply</w:t>
        <w:br/>
        <w:t>- ply - ply - ply </w:t>
        <w:br/>
        <w:br/>
        <w:t>They're extra-ordinary so better be wary</w:t>
        <w:br/>
        <w:t>Because they come in every shape and size</w:t>
        <w:br/>
        <w:t>- size - size - size </w:t>
        <w:br/>
        <w:br/>
        <w:t>If honey is what you covet you'll find that they love it</w:t>
        <w:br/>
        <w:t>Because they guzzle up the thing you prize </w:t>
        <w:br/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2:00Z</dcterms:created>
  <dc:creator>Guy Dearden</dc:creator>
  <dc:description/>
  <cp:keywords/>
  <dc:language>en-US</dc:language>
  <cp:lastModifiedBy>AshDearden</cp:lastModifiedBy>
  <dcterms:modified xsi:type="dcterms:W3CDTF">2014-09-01T12:32:00Z</dcterms:modified>
  <cp:revision>2</cp:revision>
  <dc:subject/>
  <dc:title>Fame</dc:title>
</cp:coreProperties>
</file>